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8"/>
                <w:szCs w:val="28"/>
                <w:lang w:eastAsia="ru-RU"/>
              </w:rPr>
              <w:drawing>
                <wp:inline distT="0" distB="0" distL="0" distR="0">
                  <wp:extent cx="5930265" cy="838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38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управления выдви</w:t>
              <w:softHyphen/>
              <w:t>гаются классными коллективами, педагогическим коллективом школы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Право на предвыборную агитацию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 предвыборной агитацией в настоящем положении понимается дея</w:t>
              <w:softHyphen/>
              <w:t>тельность, осуществляемая в период избирательной компании и имеющая целью побудить избирателей к голосованию за кандидата, либо против кан</w:t>
              <w:softHyphen/>
              <w:t>дидата, либо против всех кандидатов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дминистрация обеспечивает учащимся, классным коллективам, общественным объединениям свободу проведения предвыборной агитации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арегистрированным кандидатам гарантируются равные условия для проведения предвыборной агитации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Избирательная комисс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готовку и проведение выборов Председателя школьного ученического самоуправления осуществляет избирательная комисс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лномочия и порядок деятельности избирательной комиссии уста</w:t>
              <w:softHyphen/>
              <w:t>навливается настоящим Положением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збирательная комиссия обеспечивает информирование избирателей о сроках и порядке осуществления избирательных действий, о кандидатах в Председатели школьного ученического самоуправления, о ходе избирательной кампании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Администрация школы обязана оказывать избирательной комиссии содействие в реализации ее полномочий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Избирательная комиссия по выборам Председателя школьного ученического самоуправления формируется Советом ученического самоуправления не позднее, чем за 20 дней до дня голосования в количестве 3 человек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збирательная комиссия осуществляет контроль за соблюдением избирательных прав членов ШУС при проведении выборов Председателя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Регистрирует кандидатов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Обеспечивает для всех кандидатов создание равных условий предвы</w:t>
              <w:softHyphen/>
              <w:t>борной деятельности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Составляет списки избирателей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Обеспечивает информирование избирателей о сроках и порядке осу</w:t>
              <w:softHyphen/>
              <w:t>ществления избирательных действий, о выдвинувшихся кандидатах, о ходе избирательной кампании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Организует на избирательном участке голосование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В день голосования проводит подсчет голосов избирателей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Определяет результаты выборов Председателя школьного ученического самоуправления на опубликование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 Выдвижение и регистрация кандидатов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Право выдвижения кандидата в Председатели школьного ученического самоуправления при</w:t>
              <w:softHyphen/>
              <w:t>надлежит классным коллективам, педагогическому коллективу школы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ешение о выдвижениие кандидата в Председатели школьного ученического самоуправления считается принятым, если за него проголосовали не менее 2/3 от числа присутствовавших на собрании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. Предвыборная агитац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 период проведения избирательной кампании предвыборная агитация может проводиться: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осредством проведения массовых мероприятий (собраний, встреч с учащимися, митингов, публичных дебатов и дискуссий)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посредством выпуска и распространения листовых, плакатов, офор</w:t>
              <w:softHyphen/>
              <w:t>мления агитационных стендов;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гитационный период начинается со дня регистрации кандидата и прекращается за сутки до дня голосован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ведение предвыборной агитации в день голосования и в предше</w:t>
              <w:softHyphen/>
              <w:t>ствующей ему день запрещаетс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I. Голосование и определение результатов выборов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Голосование проводится путем внесения избирателей в избирательный бюллетень любого знака в квадрат, относящийся к кандидату в пользу которого сделан выбор, либо к позиции «Против всех кандидатов»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аждый избиратель голосует лично, голосование за других не допус</w:t>
              <w:softHyphen/>
              <w:t>каетс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полненный избирательный бюллетень опускается в ящик для голо</w:t>
              <w:softHyphen/>
              <w:t>совани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II. Определение результатов выборов Председателя школьного ученического самоуправлен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На основании данных, содержащихся в протоколе об итогах голосо</w:t>
              <w:softHyphen/>
              <w:t>вания не позднее, чем через 2 дня после дня голосования определяются ре</w:t>
              <w:softHyphen/>
              <w:t>зультаты выборов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збранным считается зарегистрированный кандидат, который полу</w:t>
              <w:softHyphen/>
              <w:t>чил наибольшее число голосов избирателей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Избирательная комиссия не позднее чем через три дня со дня голосо</w:t>
              <w:softHyphen/>
              <w:t>вания осуществляет официальное оглашение данных об итогах выборов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X. Вступление в должность Председателя школьного ученического самоуправления.</w:t>
            </w:r>
          </w:p>
          <w:p>
            <w:pPr>
              <w:pStyle w:val="Normal"/>
              <w:spacing w:lineRule="atLeast" w:line="40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едседатель школьного ученического самоуправления вступает в должность на второй день после официального объявления итогов выборов.</w:t>
            </w:r>
          </w:p>
        </w:tc>
      </w:tr>
    </w:tbl>
    <w:p>
      <w:pPr>
        <w:pStyle w:val="Normal"/>
        <w:shd w:fill="FFFFFF" w:val="clear"/>
        <w:spacing w:lineRule="atLeast" w:line="312" w:before="0" w:after="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12" w:before="0" w:after="91"/>
        <w:jc w:val="both"/>
        <w:rPr/>
      </w:pPr>
      <w:r>
        <w:rPr>
          <w:rFonts w:eastAsia="Times New Roman" w:cs="Times New Roman" w:ascii="Times New Roman" w:hAnsi="Times New Roman"/>
          <w:vanish/>
          <w:color w:val="AAAAAA"/>
          <w:sz w:val="28"/>
          <w:szCs w:val="28"/>
          <w:lang w:eastAsia="ru-RU"/>
        </w:rPr>
        <w:t xml:space="preserve">Онлайн консультант разработан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EEEEEE"/>
            <w:sz w:val="28"/>
            <w:szCs w:val="28"/>
            <w:u w:val="single"/>
            <w:lang w:eastAsia="ru-RU"/>
          </w:rPr>
          <w:t>JivoSite</w:t>
        </w:r>
      </w:hyperlink>
      <w:r>
        <w:rPr>
          <w:rFonts w:eastAsia="Times New Roman" w:cs="Times New Roman" w:ascii="Times New Roman" w:hAnsi="Times New Roman"/>
          <w:vanish/>
          <w:color w:val="AAAAAA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color w:val="AAAA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AAAAA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A840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объекта1"/>
    <w:basedOn w:val="Style14"/>
    <w:qFormat/>
    <w:rPr/>
  </w:style>
  <w:style w:type="character" w:styleId="Articleseparator1">
    <w:name w:val="article_separator1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vosite.ru/?utm_source=sch4smid.ru&amp;utm_medium=link&amp;utm_content=widget_popup&amp;utm_campaign=self_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0:00Z</dcterms:created>
  <dc:creator>Admin</dc:creator>
  <dc:description/>
  <dc:language>en-US</dc:language>
  <cp:lastModifiedBy>Uchitel</cp:lastModifiedBy>
  <cp:lastPrinted>2025-10-09T13:19:00Z</cp:lastPrinted>
  <dcterms:modified xsi:type="dcterms:W3CDTF">2025-10-09T11:00:00Z</dcterms:modified>
  <cp:revision>2</cp:revision>
  <dc:subject/>
  <dc:title/>
</cp:coreProperties>
</file>